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 ORD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55"/>
        <w:gridCol w:w="285"/>
        <w:gridCol w:w="960"/>
        <w:gridCol w:w="1920"/>
        <w:gridCol w:w="277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Order #</w:t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75"/>
        <w:gridCol w:w="285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by:</w:t>
            </w:r>
          </w:p>
        </w:tc>
        <w:tc>
          <w:tcPr>
            <w:tcW w:w="5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20"/>
        <w:gridCol w:w="2960"/>
        <w:gridCol w:w="2295"/>
      </w:tblGrid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Date for Completion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 Date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04"/>
        <w:gridCol w:w="360"/>
        <w:gridCol w:w="2428"/>
        <w:gridCol w:w="3152"/>
      </w:tblGrid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3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Principal's Signature:</w:t>
            </w:r>
          </w:p>
        </w:tc>
        <w:tc>
          <w:tcPr>
            <w:tcW w:w="3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260"/>
        <w:gridCol w:w="740"/>
        <w:gridCol w:w="740"/>
        <w:gridCol w:w="740"/>
        <w:gridCol w:w="840"/>
      </w:tblGrid>
      <w:tr>
        <w:trPr>
          <w:trHeight w:val="31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intendent:</w:t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e reverse side for instructions for completing repor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nstructions For Comple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l in the date you are completing this reques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Leave work order number blank. (for office use on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your name in the requested by sp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location, fill in room number and building or brief description of area – ex. East entrance of Jr. High Build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description give a brief explanation of work that needs to be d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l in requested completion date if work needs to be completed within a certain time frame and reason wh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completed by/date blank. (for office use on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 reque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 into Principal’s office (email form) and it will be forwarded to appropriate personnel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continuous"/>
      <w:pgSz w:w="12240" w:h="15840"/>
      <w:pgMar w:left="720" w:right="72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54:00Z</dcterms:created>
  <dc:creator>Aimee Thalberg</dc:creator>
  <dc:description/>
  <cp:keywords/>
  <dc:language>en-US</dc:language>
  <cp:lastModifiedBy>Aimee Thalberg</cp:lastModifiedBy>
  <dcterms:modified xsi:type="dcterms:W3CDTF">2022-01-27T18:54:00Z</dcterms:modified>
  <cp:revision>2</cp:revision>
  <dc:subject/>
  <dc:title>WORK ORDER</dc:title>
</cp:coreProperties>
</file>